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ALLA SELEZIONE PUBBLICA, PER </w:t>
      </w:r>
      <w:r>
        <w:rPr>
          <w:rFonts w:cs="Arial" w:ascii="Arial" w:hAnsi="Arial"/>
          <w:b/>
          <w:i/>
        </w:rPr>
        <w:t>CURRICULUM</w:t>
      </w:r>
      <w:r>
        <w:rPr>
          <w:rFonts w:cs="Arial" w:ascii="Arial" w:hAnsi="Arial"/>
          <w:b/>
        </w:rPr>
        <w:t xml:space="preserve"> E COLLOQUIO, FINALIZZATA ALL’ASSUNZIONE DI N.1 RISORSA  A TEMPO DETERMINATO ADDETTA AL FRONT OFFICE PRESSO GLI INFO POINT DELLA SOCIETA’– LIVELLO 5° – CCNL COMMERCIO TERZIARIO CONFCOMMERC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lezione pubblica, per curriculum e colloquio, finalizzata all’assunzione di n.1 risorsa a tempo determinato addetta al front office presso gli info point della società – livello 5° - CCNL Commercio”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53, co. 16-</w:t>
      </w:r>
      <w:r>
        <w:rPr>
          <w:rFonts w:cs="Times New Roman" w:ascii="Times New Roman" w:hAnsi="Times New Roman"/>
          <w:i/>
        </w:rPr>
        <w:t>ter</w:t>
      </w:r>
      <w:r>
        <w:rPr>
          <w:rFonts w:cs="Times New Roman" w:ascii="Times New Roman" w:hAnsi="Times New Roman"/>
        </w:rPr>
        <w:t xml:space="preserve"> del D.Lgs. 30.03.2001, n. 165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a), del Bando, per aver conoscenza della lingua inglese, certificata da attestati di frequenza a corsi formativi oppure da Piano di studi scolastico (indicare il livello di conoscenza della lingua inglese , l’eventuale  certificazione conseguita e l’ente presso il quale è stata conseguita</w:t>
      </w:r>
      <w:r>
        <w:rPr>
          <w:rFonts w:cs="Times New Roman" w:ascii="Times New Roman" w:hAnsi="Times New Roman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b), del Bando, per possedere la conoscenza di una seconda lingua straniera, certificata da attestati di frequenza a corsi formativi oppure dal Piano di studi scolastico</w:t>
      </w:r>
      <w:r>
        <w:rPr>
          <w:rFonts w:cs="Times New Roman" w:ascii="Times New Roman" w:hAnsi="Times New Roman"/>
          <w:i/>
        </w:rPr>
        <w:t xml:space="preserve"> (indicare il livello di conoscenza della 2° lingua straniera, l’eventuale  certificazione conseguita e l’ente presso il quale è stata conseguita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c), del Bando, per aver conseguito il seguente titolo di studio:</w:t>
      </w:r>
      <w:r>
        <w:rPr>
          <w:rFonts w:cs="Times New Roman" w:ascii="Times New Roman" w:hAnsi="Times New Roman"/>
          <w:i/>
        </w:rPr>
        <w:t xml:space="preserve"> (indicare il titolo di studio conseguito – l’anno di conseguimento – il voto finale – l’istituto  presso il quale il titolo è stato conseguito – la classe di laure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d), del Band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l’art. 13 del D.Lgs. 196/2003 e ss.mm.ii., di essere informato/a e di accettare che i dati personali raccolti saranno trattati anche con strumenti informatici, esclusivamente nell’ambito della procedura di selezione per la quale la dichiarazione medesima viene resa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9:00Z</dcterms:created>
  <dc:creator>CHIOMENTI Studio Legale</dc:creator>
  <dc:description/>
  <cp:keywords/>
  <dc:language>en-US</dc:language>
  <cp:lastModifiedBy>bm710094</cp:lastModifiedBy>
  <cp:lastPrinted>2016-05-13T12:53:00Z</cp:lastPrinted>
  <dcterms:modified xsi:type="dcterms:W3CDTF">2016-07-20T09:23:00Z</dcterms:modified>
  <cp:revision>5</cp:revision>
  <dc:subject/>
  <dc:title/>
</cp:coreProperties>
</file>